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: Change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9/2017, Vietnam Construction and Manpower Joint Stock Company announced the change in the business registration certificate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Company was granted Business Registration Certificate no. 0102307343 with the first change on 02/07/2007 and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hange on 01/09/2007 on changing the head office, telephone number and fax num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d head office address: Floor 7 – ATS Building – No. 252 Hoang Quoc Viet Street - Co Nhue 1 Ward - Bac Tu Liem District – Hanoi City – Viet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head office address: Lot 60 – Zone A – 3-hectare Land Area – Phuc Dien Ward - Bac Tu Liem District – Hanoi City – Vietn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3:00Z</dcterms:created>
  <dc:creator>TungHacker</dc:creator>
  <dc:description/>
  <cp:keywords/>
  <dc:language>en-US</dc:language>
  <cp:lastModifiedBy>TungHacker</cp:lastModifiedBy>
  <dcterms:modified xsi:type="dcterms:W3CDTF">2017-09-08T08:08:00Z</dcterms:modified>
  <cp:revision>1</cp:revision>
  <dc:subject/>
  <dc:title>CMS: Change in the business registration certificate</dc:title>
</cp:coreProperties>
</file>